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ORDER FO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e this form to register.  See README.DOC for additional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nd to:  MaeDae Enterprises         Note:  Our direct product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5430 Murr Road                    phone number is provi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eyton, CO 80831                  only to registered us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gistration benefits:  1.  No additional information scree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2.  Unlimited support - written or by ph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3.  Low cost upgrades (only $10 plus $5 S&amp;H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4.  Notification of enhance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5.  Full DES encryption enabled for Encrypt-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tem              Unit Price  [H/C Man]    Qty      Tot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=============================  ==========  =========    ===     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ncrypt-It for DOS               $29.95     [ ]+$10     ___     $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ncrypt-It for Windows           $29.95     [ ]+$10     ___     $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oth DOS and Windows Encrypt-It  $49.95     [ ]+$20     ___     $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rtgage Master for Windows      $29.95     [ ]+$10     ___     $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plete documentation is provided on disk with each appli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require hardcopy manuals, add $10 to each unit pr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edia size?  [ ] 5 1/4"  [ ] 3 1/2"               Subtotal      $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CO State residents add 4% sales tax      $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Shipping and handling per order        5.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Total      $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ecks, money orders, VISA, and Master Charge accepted.  Make pay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eDae Enterprises.  Prices subject to change without notice.  If pa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y charge card please provide the following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isa [ ] M/C [ ]  Card#: ______________________________  Exp date: __/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rdholder Name: _________________________________  Phone#: 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ignature required!  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e:  It is illegal to export Encrypt-It outside the US and Canada d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the DES encryption technology used to protect your dat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hip to:     Name 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mpany 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ddress 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ity _________________ State _____ Zip ________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